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7.2pt" filled="f" o:ole="">
            <v:imagedata r:id="rId3" o:title=""/>
          </v:shape>
          <o:OLEObject Type="Embed" ProgID="" ShapeID="ole_rId2" DrawAspect="Content" ObjectID="_19093932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’ЯТДЕСЯТ П’ЯТА ПОЗАЧЕРГОВА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6 січня 2025 року                            м. Запоріжжя                                              № 3 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Цільової програми забезпечення членства Широківської сільської ради Запорізького району Запорізької області в Асоціаціях на 2024 - 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9 статті 91 Бюджетного кодексу України, </w:t>
      </w:r>
      <w:r>
        <w:rPr>
          <w:color w:val="000000"/>
          <w:sz w:val="28"/>
          <w:szCs w:val="28"/>
        </w:rPr>
        <w:t>пунктами 21, 22 частини 1 статті 26 Закону України «Про місцеве самоврядування в Україні» та Законом України «Про асоціації органів місцевого самоврядування»</w:t>
      </w:r>
      <w:r>
        <w:rPr>
          <w:sz w:val="28"/>
          <w:szCs w:val="28"/>
        </w:rPr>
        <w:t>, Широківська сільська рада Запорізького району Запорізької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Цільової програми забезпечення членства Широківської сільської ради Запорізького району Запорізької області в Асоціаціях на 2024 -2026 роки, затвердженої рішенням сільської ради від 21.12.2023 року № 6, такі зміни та доповненн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абзац другий розділу 1 «Загальні положення», абзац перший розділу 3 «Перелік завдань та заходів Програми», абзац перший розділу 5 «Очікувані результати виконання Програми» доповнити словами «місцева асоціація органів місцевого самоврядування «Асоціація нескорених Громад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діл «Паспорт Програми»: у пункті 8 та 8.1. цифри «244,000» замінити на цифри «335,572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одаток 1 до Програми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</w:t>
      </w:r>
      <w:r>
        <w:rPr>
          <w:color w:val="000000"/>
          <w:sz w:val="28"/>
          <w:szCs w:val="28"/>
        </w:rPr>
        <w:t xml:space="preserve"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bCs/>
          <w:sz w:val="28"/>
          <w:szCs w:val="28"/>
          <w:lang w:eastAsia="ru-RU"/>
        </w:rPr>
        <w:t>Широківської сільської ради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 xml:space="preserve">                                                                   Денис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 Програми зі змінами та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повненнями, внесеними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ішенням сільської рад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ід 16.01.2025 року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льової програми забезпечення членства Широківської сіль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го району Запорізької області в Асоціаці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6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559"/>
      </w:tblGrid>
      <w:tr>
        <w:trPr>
          <w:trHeight w:val="7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тому числі</w:t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рі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цевий 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7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Олена ПРАВДЮК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Z&amp;Z Relax Inn feta. dr.alban</dc:creator>
  <dc:description/>
  <cp:keywords/>
  <dc:language>en-US</dc:language>
  <cp:lastModifiedBy>Пользователь</cp:lastModifiedBy>
  <cp:lastPrinted>2023-12-15T13:13:00Z</cp:lastPrinted>
  <dcterms:modified xsi:type="dcterms:W3CDTF">2025-01-16T10:35:00Z</dcterms:modified>
  <cp:revision>87</cp:revision>
  <dc:subject/>
  <dc:title>                                                         </dc:title>
</cp:coreProperties>
</file>